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>
          <w:trHeight w:val="58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6633"/>
                <w:kern w:val="0"/>
              </w:rPr>
              <w:t>衢州市物价局关于核定衢州学院各类职业技能等培训收费标准的函</w:t>
            </w:r>
            <w:r>
              <w:rPr>
                <w:rFonts w:cs="宋体;SimSun" w:ascii="宋体;SimSun" w:hAnsi="宋体;SimSun"/>
                <w:b/>
                <w:bCs/>
                <w:color w:val="FF6633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6633"/>
                <w:kern w:val="0"/>
              </w:rPr>
              <w:t>衢价费</w:t>
            </w:r>
            <w:r>
              <w:rPr>
                <w:rFonts w:cs="宋体;SimSun" w:ascii="宋体;SimSun" w:hAnsi="宋体;SimSun"/>
                <w:b/>
                <w:bCs/>
                <w:color w:val="FF6633"/>
                <w:kern w:val="0"/>
              </w:rPr>
              <w:t>[2012]41</w:t>
            </w:r>
            <w:r>
              <w:rPr>
                <w:rFonts w:ascii="宋体;SimSun" w:hAnsi="宋体;SimSun" w:cs="宋体;SimSun"/>
                <w:b/>
                <w:bCs/>
                <w:color w:val="FF6633"/>
                <w:kern w:val="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FF6633"/>
                <w:kern w:val="0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衢价费〔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〕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atLeast" w:line="520"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衢州市物价局关于核定衢州学院</w:t>
            </w:r>
          </w:p>
          <w:p>
            <w:pPr>
              <w:pStyle w:val="Normal"/>
              <w:widowControl/>
              <w:spacing w:lineRule="atLeast" w:line="580"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各类职业技能等培训收费标准的函</w:t>
            </w:r>
          </w:p>
          <w:p>
            <w:pPr>
              <w:pStyle w:val="Normal"/>
              <w:widowControl/>
              <w:spacing w:lineRule="atLeast" w:line="700"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衢州学院：</w:t>
            </w:r>
          </w:p>
          <w:p>
            <w:pPr>
              <w:pStyle w:val="Normal"/>
              <w:widowControl/>
              <w:spacing w:lineRule="atLeast" w:line="600" w:before="280" w:after="280"/>
              <w:ind w:firstLine="55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你学院申报的《关于要求审批各类培训班收费的函》（衢院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号）收悉。</w:t>
            </w:r>
          </w:p>
          <w:p>
            <w:pPr>
              <w:pStyle w:val="Normal"/>
              <w:widowControl/>
              <w:spacing w:lineRule="atLeast" w:line="600" w:before="280" w:after="280"/>
              <w:ind w:firstLine="6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根据省物价局、省财政厅《关于印发〈浙江省行政事业单位培训收费管理办法〉的通知》（浙价费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号）文件精神，经研究，核定你学院各类职业技能等培训收费标准，具体详见附表。各类培训班以本学院学生自愿报名为原则。</w:t>
            </w:r>
          </w:p>
          <w:p>
            <w:pPr>
              <w:pStyle w:val="Normal"/>
              <w:widowControl/>
              <w:spacing w:lineRule="atLeast" w:line="600" w:before="280" w:after="280"/>
              <w:ind w:firstLine="55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本文有效期至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底止，除文件规定项目、标准外，不得收取其他任何费用。收文后请及时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到我局办理《收费许可证》变更手续，并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要求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将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各期培训班具体时间安排报我局备案，收费时按规定在收费场所醒目处公开收费项目和标准，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使用财政部门规定的统一收费票据，接受物价、财政部门监督检查和年审。</w:t>
            </w:r>
          </w:p>
          <w:p>
            <w:pPr>
              <w:pStyle w:val="Normal"/>
              <w:widowControl/>
              <w:spacing w:lineRule="atLeast" w:line="600" w:before="280" w:after="280"/>
              <w:ind w:firstLine="55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 w:before="280" w:after="280"/>
              <w:ind w:firstLine="55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附表：衢州学院各类职业技能等培训收费标准表</w:t>
            </w:r>
          </w:p>
          <w:p>
            <w:pPr>
              <w:pStyle w:val="Normal"/>
              <w:widowControl/>
              <w:spacing w:lineRule="atLeast" w:line="460" w:before="280" w:after="280"/>
              <w:ind w:firstLine="2154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    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О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一二年五月十一日</w:t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附表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宋体;SimSu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衢州学院各类职业技能等培训收费标准表</w:t>
            </w:r>
          </w:p>
          <w:tbl>
            <w:tblPr>
              <w:tblW w:w="9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3245"/>
              <w:gridCol w:w="2704"/>
              <w:gridCol w:w="1295"/>
              <w:gridCol w:w="1409"/>
            </w:tblGrid>
            <w:tr>
              <w:trPr>
                <w:trHeight w:val="271" w:hRule="atLeast"/>
              </w:trPr>
              <w:tc>
                <w:tcPr>
                  <w:tcW w:w="7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序</w:t>
                  </w:r>
                </w:p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2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培 训 班</w:t>
                  </w:r>
                </w:p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名 称</w:t>
                  </w:r>
                </w:p>
              </w:tc>
              <w:tc>
                <w:tcPr>
                  <w:tcW w:w="27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培训费</w:t>
                  </w:r>
                </w:p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（元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人）</w:t>
                  </w:r>
                </w:p>
              </w:tc>
              <w:tc>
                <w:tcPr>
                  <w:tcW w:w="14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一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数控职业技能培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数控车工（中级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40</w:t>
                  </w:r>
                </w:p>
              </w:tc>
              <w:tc>
                <w:tcPr>
                  <w:tcW w:w="1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含教材资料费；</w:t>
                  </w:r>
                </w:p>
                <w:p>
                  <w:pPr>
                    <w:pStyle w:val="Normal"/>
                    <w:widowControl/>
                    <w:spacing w:lineRule="atLeast" w:line="13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实践学时不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。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数控铣工（中级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加工中心（中级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0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6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数控车高级工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0</w:t>
                  </w:r>
                </w:p>
              </w:tc>
              <w:tc>
                <w:tcPr>
                  <w:tcW w:w="1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含教材资料费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数控铣高级工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6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加工中心高级工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6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车工高级工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22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2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车工中级工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2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2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级钳工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级钳工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机修钳工中级工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8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控机床装调维修（中级工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汽车修理（高级工）培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二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CAD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应用工程师培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52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utoCA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A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用工程师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理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上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1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含资料费，不含认证费</w:t>
                  </w:r>
                </w:p>
              </w:tc>
            </w:tr>
            <w:tr>
              <w:trPr>
                <w:trHeight w:val="52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AX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A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用工程师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理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上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olidwork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A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用工程师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理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上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A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用工程师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理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上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ro/e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A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用工程师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理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上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三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化工职业技能培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化工总控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论学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0</w:t>
                  </w:r>
                </w:p>
              </w:tc>
              <w:tc>
                <w:tcPr>
                  <w:tcW w:w="1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含教材资料费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化工工艺试验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论学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化工检验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论学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化工仪表维修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论学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化工三废处理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论学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环境监测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论学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蒸馏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论学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化工总控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论学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化工工艺试验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论学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化工检验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论学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化工仪表维修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论学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化工三废处理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论学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环境监测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论学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46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4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蒸馏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4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论学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4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4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四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国际注册高级商务单证员等培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4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4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4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国际注册高级商务单证员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不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1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不含教材费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国际注册高级商务秘书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不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国际注册高级营销师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不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国际注册高级跟单员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不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五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“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网络工程师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HCNE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）”认证等培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网络工程师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HCN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”认证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1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不含教材费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信息产业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EA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认证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网络应用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软件开发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数据库管理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2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2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图形图像设计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2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2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事部和信息产业部“软件水平考试”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计算机技能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2E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软件工程师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 J2E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级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0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 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2E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级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40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4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六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建筑类培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建筑工程施工员资格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0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80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不含教材费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二级注册建造师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0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不含教材费</w:t>
                  </w:r>
                </w:p>
              </w:tc>
            </w:tr>
            <w:tr>
              <w:trPr>
                <w:trHeight w:val="44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DSMAX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0</w:t>
                  </w:r>
                </w:p>
              </w:tc>
              <w:tc>
                <w:tcPr>
                  <w:tcW w:w="1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含教材资料费</w:t>
                  </w:r>
                </w:p>
              </w:tc>
            </w:tr>
            <w:tr>
              <w:trPr>
                <w:trHeight w:val="44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绘画速成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七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电工进网作业培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新注册电工进网作业许可培训班（高压类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际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10</w:t>
                  </w:r>
                </w:p>
              </w:tc>
              <w:tc>
                <w:tcPr>
                  <w:tcW w:w="1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含教材、资料费和实操材料费。</w:t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新注册电工进网作业许可培训班（低压类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际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3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续期注册电工进网作业许可培训班（高压类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0</w:t>
                  </w:r>
                </w:p>
              </w:tc>
              <w:tc>
                <w:tcPr>
                  <w:tcW w:w="1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含教材、资料费。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续期注册电工进网作业许可培训班（低压类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续期注册电工进网作业信息化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八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电工电子职业技能培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维修电工（高级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0</w:t>
                  </w:r>
                </w:p>
              </w:tc>
              <w:tc>
                <w:tcPr>
                  <w:tcW w:w="1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含教材资料费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子设备装接工（高级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机装配工（高级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用电机检修工（高级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维修电工（中级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子设备装接工（中级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机装配工（中级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用电机检修工（中级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维修电工（初级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ind w:firstLine="94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子设备装接工（初级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机装配工（初级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用电机检修工（初级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九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物流及人力资源管理师培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级公关员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0</w:t>
                  </w:r>
                </w:p>
              </w:tc>
              <w:tc>
                <w:tcPr>
                  <w:tcW w:w="1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含教材资料费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级人力资源管理师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级物流管理师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四级企业培训师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9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四级营销师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9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四级会展策划师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9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四级电子商务师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9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四级职业指导员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9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四级展览讲解员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9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级人力资源管理师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0</w:t>
                  </w:r>
                </w:p>
              </w:tc>
              <w:tc>
                <w:tcPr>
                  <w:tcW w:w="1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含考试、教材费。</w:t>
                  </w:r>
                </w:p>
              </w:tc>
            </w:tr>
            <w:tr>
              <w:trPr>
                <w:trHeight w:val="44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级物流管理师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三级营销师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8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三级公关员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8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三级职业信息分析师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8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三级职业指导师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8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三级电子商务师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8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三级劳动关系协调员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8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28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三级企业文化师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8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十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计算机信息职业技能培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网络设备调试员（高级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1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含教材、资料费</w:t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装调工（高级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维修工（高级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操作员（高级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网络管理员（高级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网络设备调试员（中级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装调工（中级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维修工（中级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操作员（中级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网络管理员（中级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网络设备调试员（初级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装调工（初级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维修工（初级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操作员（初级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网络管理员（初级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用组网技术培训班</w:t>
                  </w:r>
                </w:p>
                <w:p>
                  <w:pPr>
                    <w:pStyle w:val="Normal"/>
                    <w:widowControl/>
                    <w:spacing w:lineRule="atLeast" w:line="2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思科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3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神州数码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校计算机等级复习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不含资料费</w:t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ind w:right="95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思科网络学院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00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不含教材费</w:t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ind w:right="95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专升本”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AV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语言程序设计》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0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不含教材费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十一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艺术类设计与制作培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51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AutoCA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软件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1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含教材资料费</w:t>
                  </w:r>
                </w:p>
              </w:tc>
            </w:tr>
            <w:tr>
              <w:trPr>
                <w:trHeight w:val="51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平面设计与制作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Photoshop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orelDRAW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Premier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与电子像册制作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网页设计与制作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Flash /Dreamweave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十二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艺术（美术）类培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4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艺术（美术）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理论学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实践学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1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含教材资料费</w:t>
                  </w:r>
                </w:p>
              </w:tc>
            </w:tr>
            <w:tr>
              <w:trPr>
                <w:trHeight w:val="44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艺术（美术）高考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理论学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实践学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0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舞蹈演员（芭蕾舞演员）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1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不含教材费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外国乐器演奏员（钢琴）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5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歌唱演员（民族唱法演员）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5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歌唱演员（流行唱法演员）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5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歌唱演员（美声唱法演员）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5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十三 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体育类培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4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三级等级裁判考试复习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4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体育单项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4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二级等级裁判考试复习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1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含教材资料费</w:t>
                  </w:r>
                </w:p>
              </w:tc>
            </w:tr>
            <w:tr>
              <w:trPr>
                <w:trHeight w:val="44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社会体育指导员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、实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校体育年度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十四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外语类培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大学英语等级考试培训班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级分班）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不含教材费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商务英语等级考试中级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50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8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元为报名费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德语入门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80</w:t>
                  </w:r>
                </w:p>
              </w:tc>
              <w:tc>
                <w:tcPr>
                  <w:tcW w:w="1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含教材资料费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ind w:right="95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语入门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8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ind w:right="95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英语提高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8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十五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其它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秘书国家职业资格考试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20</w:t>
                  </w:r>
                </w:p>
              </w:tc>
              <w:tc>
                <w:tcPr>
                  <w:tcW w:w="1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不含资料费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礼仪主持人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书法师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告设计师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国家秘书四级考试复习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26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普通话考前复习班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二级乙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6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专升本”课程考试复习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3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52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脑效果图制作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1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right="95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师资格认定心理学教育培训费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4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材资料按实另收。</w:t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ind w:right="95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大学三、四、六级英语复习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不含教材费</w:t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职业经理人培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60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不含考试、教材费。</w:t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学考试专本衔接辅导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00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不含考试、教材费。</w:t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以下为新增项目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考研英语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不含教材费</w:t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专升本英语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10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不含教材费</w:t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英语专四专八考试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不含教材费</w:t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职称外语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50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不含教材费</w:t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国际商务单证员考试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30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其中教材考证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考研数学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10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不含教材费</w:t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7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考研政治培训班</w:t>
                  </w:r>
                </w:p>
              </w:tc>
              <w:tc>
                <w:tcPr>
                  <w:tcW w:w="2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时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40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不含教材费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46:00Z</dcterms:created>
  <dc:creator>信息员8</dc:creator>
  <dc:description/>
  <cp:keywords/>
  <dc:language>en-US</dc:language>
  <cp:lastModifiedBy>信息员8</cp:lastModifiedBy>
  <dcterms:modified xsi:type="dcterms:W3CDTF">2012-05-18T02:50:00Z</dcterms:modified>
  <cp:revision>1</cp:revision>
  <dc:subject/>
  <dc:title>衢州市物价局关于核定衢州学院各类职业技能等培训收费标准的函(衢价费[2012]41号)</dc:title>
</cp:coreProperties>
</file>